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招聘录用应届毕业生制度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一条  目的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招聘录用应届毕业生并保证这一工作及时、顺利地进行，特制定本制度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条  范围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制度适用于从学校推荐到正式录用的全过程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条  制度定期录用计划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期录用原则上每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进行一次，人事部必须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前制度计划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条  计划内容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录用计划主要是确定录用人数及学历、专业和年龄分布，以及各部门人员分配。人事部必须详细分析各部门的经营现状、发展前景、经营目标和经济效益，把增员与效益结合起来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条  人员配置分析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确定增员计划的工期是人员配状况，应制作人员配置表加以汇总分析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条  增员要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事部应在每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前要求各部门根据经营情况变化、休假、离退休、其他调整等情况，提出增员申请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七条  增员会议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事部根据各部门提出的增员申请，召集有关领导召开增员决策会，介绍有关情况，确定本年度增员计划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增员的最终决策权在于公司总经理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增员决策会议的组织与运行另行规定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八条  录用原则的确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依据前条和录用计划，确定录用原则，并分发至各部门主管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录用原则的内容包括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录用原则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录用标准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招聘原则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考试方式与原则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初次任职报酬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九条  招聘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聘应届毕业生时，人事部应携带有关资料，直接去相关学校和学生处、毕业生分配办公室或校长室联系，说明招聘意向，请他们协助招聘工作。也可到各学校召开人才招聘会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里所说的有关资料包括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企业介绍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经营报告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招聘事项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应聘申请书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可到人才市场或网上招聘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条  应聘资料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聘者提交下述资料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应聘申请书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亲笔履历书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照片（近期免冠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应聘理由（应聘说明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体检表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学习成绩表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毕业证书与学历证书（原件和复印件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其他资格证明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一条  考试方式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方式包括：资格审查、笔试、面试、业务能力考核和体检五类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二条  资格审查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格审查首先是将年龄、性别、专业和身体等不符合招聘条件者排除在外，符合者发给考试通知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三条  笔试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笔试科目原则上作以下区分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科应届毕业生及以上者：英语、专业课、综合考试（含论文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、中专者：英语、数学、语文、作文、综合考试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四条  面试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面试是在公司内对应聘者的能力、素质、性格等作综合考察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五条  业务能力考核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</w:rPr>
        <w:t>业务能力考核是对应聘者的实际工作能力适应程度的测评，以判断应聘者更适合哪一类工作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六条  体检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检只对初步确定聘用者进行。依据录用标准，可以用以确定适合的职位，或确定聘用及拒聘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七条  确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以上各项考试合格者，由考试委员会决定，并经总经理认可，确定聘用名单。同时向应聘者发给确定通知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八条  向学校提交确定报告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聘用名单确定后，人事部负责人直接与有关学校联系，向有关部门说明招聘情况，提交被聘用者名单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九条  录用通知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事部按聘用名单，向被录用者发出录用通知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十条  对淘汰者的处理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录用考试不合格者，应寄回其个人应聘资料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十一条  报到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到日原则上定在每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。届此应举行迎新仪式，公司主管人员都应参加。至此，应聘者成为企业职工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十二条  报到后手续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被聘用者报到后，应直接提交担保书和保证书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十三条  报到后手续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担保人为</w:t>
      </w:r>
      <w:r>
        <w:rPr>
          <w:rFonts w:cs="宋体;SimSun" w:ascii="宋体;SimSun" w:hAnsi="宋体;SimSun"/>
        </w:rPr>
        <w:t>1—2</w:t>
      </w:r>
      <w:r>
        <w:rPr>
          <w:rFonts w:ascii="宋体;SimSun" w:hAnsi="宋体;SimSun" w:cs="宋体;SimSun"/>
        </w:rPr>
        <w:t>人。一人为其亲属，另一人为居住在本公司同一地区、并有正当职业的、年龄在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岁以上者。在担保书上，要有担保人的亲笔签名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十四条  保证书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保证书必须是同一格式，一式两份。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十五条  试用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用期一般为自报到日起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月。在试用期主要考查试用者能否胜任本公司工作、能否胜任现工种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用期间，如试用者无法胜任工作或违反公司有关规定，立即解聘。具体处理工作由人事部会同有关部门进行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十六条  成为正式员工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用者在试用期间能够正常工作，工作成绩好，即可转为企业正式员工，人事部随即确定其所属部门、工种和工资标准及福利待遇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十七条  附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制自</w:t>
      </w:r>
      <w:r>
        <w:rPr>
          <w:rFonts w:cs="宋体;SimSun" w:ascii="宋体;SimSun" w:hAnsi="宋体;SimSun"/>
        </w:rPr>
        <w:t>×××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日起施行，解释权归人事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粤人才网（</w:t>
    </w:r>
    <w:hyperlink r:id="rId1">
      <w:r>
        <w:rPr>
          <w:rStyle w:val="InternetLink"/>
        </w:rPr>
        <w:t>www.huayuejob.com</w:t>
      </w:r>
    </w:hyperlink>
    <w:r>
      <w:rPr/>
      <w:t xml:space="preserve"> </w:t>
    </w:r>
    <w:r>
      <w:rPr/>
      <w:t>）广东最专业的人才招聘网站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粤人才网（</w:t>
    </w:r>
    <w:hyperlink r:id="rId1">
      <w:r>
        <w:rPr>
          <w:rStyle w:val="InternetLink"/>
        </w:rPr>
        <w:t>www.huayuejob.com</w:t>
      </w:r>
    </w:hyperlink>
    <w:r>
      <w:rPr/>
      <w:t xml:space="preserve"> </w:t>
    </w:r>
    <w:r>
      <w:rPr/>
      <w:t>）广东最专业的人才招聘网站！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ayuejo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uayuejo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招聘录用应届毕业生制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45:00Z</dcterms:created>
  <dc:creator>SUSAN</dc:creator>
  <dc:description/>
  <cp:keywords/>
  <dc:language>en-US</dc:language>
  <cp:lastModifiedBy>微软用户</cp:lastModifiedBy>
  <dcterms:modified xsi:type="dcterms:W3CDTF">2011-09-07T04:23:00Z</dcterms:modified>
  <cp:revision>4</cp:revision>
  <dc:subject/>
  <dc:title>范文3、招聘录用应届毕业生制度</dc:title>
</cp:coreProperties>
</file>