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新进职员研修事项检查表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9"/>
        <w:gridCol w:w="2693"/>
        <w:gridCol w:w="2693"/>
        <w:gridCol w:w="1944"/>
        <w:gridCol w:w="471"/>
      </w:tblGrid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月日时间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承办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入职典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事长致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副董事长致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部长致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就业规则说明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各项手续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业研修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业礼仪</w:t>
            </w: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  <w:r>
              <w:rPr/>
              <w:t>[ ]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业研修②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的进行方式</w:t>
            </w: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  <w:r>
              <w:rPr/>
              <w:t>[ ]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业务介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各部门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参观办公室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各部门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司商品介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志愿单位介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集训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感想记录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注：感想可以看出对研修内容的理解程度或决心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53:00Z</dcterms:created>
  <dc:creator>sunsan</dc:creator>
  <dc:description/>
  <cp:keywords/>
  <dc:language>en-US</dc:language>
  <cp:lastModifiedBy>微软用户</cp:lastModifiedBy>
  <dcterms:modified xsi:type="dcterms:W3CDTF">2011-09-07T04:38:00Z</dcterms:modified>
  <cp:revision>4</cp:revision>
  <dc:subject/>
  <dc:title>新进职员研修事项检查表</dc:title>
</cp:coreProperties>
</file>