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表格</w:t>
      </w:r>
    </w:p>
    <w:tbl>
      <w:tblPr>
        <w:tblW w:w="8364" w:type="dxa"/>
        <w:jc w:val="left"/>
        <w:tblInd w:w="-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2"/>
        <w:gridCol w:w="2597"/>
        <w:gridCol w:w="21"/>
        <w:gridCol w:w="1351"/>
        <w:gridCol w:w="1878"/>
        <w:gridCol w:w="1455"/>
      </w:tblGrid>
      <w:tr>
        <w:trPr>
          <w:trHeight w:val="5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姓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性 别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right="-2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63" w:right="-2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63" w:right="-2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民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籍 贯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sz w:val="24"/>
              </w:rPr>
              <w:t>户 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居住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学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健康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通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讯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地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联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sz w:val="24"/>
              </w:rPr>
              <w:t>电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ind w:firstLine="236"/>
              <w:rPr>
                <w:b/>
                <w:b/>
              </w:rPr>
            </w:pPr>
            <w:r>
              <w:rPr>
                <w:b/>
              </w:rPr>
              <w:t>邮 箱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StrongEmphasis"/>
                <w:sz w:val="24"/>
              </w:rPr>
              <w:t>专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业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求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</w:rPr>
              <w:t>意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向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教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背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景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个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技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能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获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情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况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职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务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主 修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课 程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自 我 评 价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工 作 经 验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29:00Z</dcterms:created>
  <dc:creator>User</dc:creator>
  <dc:description/>
  <cp:keywords/>
  <dc:language>en-US</dc:language>
  <cp:lastModifiedBy>rainsondu</cp:lastModifiedBy>
  <dcterms:modified xsi:type="dcterms:W3CDTF">2010-11-03T03:29:00Z</dcterms:modified>
  <cp:revision>2</cp:revision>
  <dc:subject/>
  <dc:title/>
</cp:coreProperties>
</file>