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ACCOUNTANT(General)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Sandy Bin 15/F,TOWARD ,BRIGHT CHINA,BUILDING,BEIJING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</w:t>
      </w:r>
      <w:r>
        <w:rPr>
          <w:rFonts w:eastAsia="宋体" w:cs="宋体" w:ascii="宋体" w:hAnsi="宋体"/>
          <w:b/>
          <w:sz w:val="21"/>
          <w:lang w:eastAsia="zh-CN"/>
        </w:rPr>
        <w:t>OBJECTIVE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An accounting position offering the opportunity to utilize my professional financial expertise,extensive business experience, and ability on a worldwide basis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</w:t>
      </w:r>
      <w:r>
        <w:rPr>
          <w:rFonts w:eastAsia="宋体" w:cs="宋体" w:ascii="宋体" w:hAnsi="宋体"/>
          <w:b/>
          <w:sz w:val="21"/>
          <w:lang w:eastAsia="zh-CN"/>
        </w:rPr>
        <w:t>SUMMARY OF QUALIFICATIONS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*Accountant and Administrative Manager of mediun-sized motor components manufacturing and distribution company serving national and international markets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*Hands-on experience with firm of certified public accountants and auditors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*Certified public accountant and auditor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</w:t>
      </w:r>
      <w:r>
        <w:rPr>
          <w:rFonts w:eastAsia="宋体" w:cs="宋体" w:ascii="宋体" w:hAnsi="宋体"/>
          <w:b/>
          <w:sz w:val="21"/>
          <w:lang w:eastAsia="zh-CN"/>
        </w:rPr>
        <w:t>PROFESSIONAL EXPERIENCE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1998 LISMORE SHIPPING CO.,LTD.,Loretta,PA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</w:t>
      </w:r>
      <w:r>
        <w:rPr>
          <w:rFonts w:eastAsia="宋体" w:cs="宋体" w:ascii="宋体" w:hAnsi="宋体"/>
          <w:b/>
          <w:sz w:val="21"/>
          <w:lang w:eastAsia="zh-CN"/>
        </w:rPr>
        <w:t>Accountant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*Managed,developed,and maintained all aspects of finance,accounting,foreign exchange dealings,marketing,and data processing of company and its overseas offices in London and New York *Controlled budget,cash flow,and capital expenditure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*Reviewed, analyzed, and evaluated finances and securities pertaining to advances and shipping for client base of about 200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*Established and maintained close relationships with bank executives,auditors,and attorneys,ensuring compliance with all regulatory bodies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1985-1988 RABINO PRODUCTS, Meadville, PA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</w:t>
      </w:r>
      <w:r>
        <w:rPr>
          <w:rFonts w:eastAsia="宋体" w:cs="宋体" w:ascii="宋体" w:hAnsi="宋体"/>
          <w:b/>
          <w:sz w:val="21"/>
          <w:lang w:eastAsia="zh-CN"/>
        </w:rPr>
        <w:t>Accountant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*Developed and implemented corporate and project-oriented financial strategies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*Provided financial overview and leadership for all major operating considerations and activities, including development of business and profit plans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*Controlled line management for all accounting,production costing,EDP,and financial functions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1981-1983 MANNINGS,DAWE,AND BOND,Pittsburgh,PA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</w:t>
      </w:r>
      <w:r>
        <w:rPr>
          <w:rFonts w:eastAsia="宋体" w:cs="宋体" w:ascii="宋体" w:hAnsi="宋体"/>
          <w:b/>
          <w:sz w:val="21"/>
          <w:lang w:eastAsia="zh-CN"/>
        </w:rPr>
        <w:t>Auditor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*Auditor private companies,listed companies,partnerships,and individual businesses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*Prepared financial statements and schedules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　　</w:t>
      </w:r>
      <w:r>
        <w:rPr>
          <w:rFonts w:eastAsia="宋体" w:cs="宋体" w:ascii="宋体" w:hAnsi="宋体"/>
          <w:b/>
          <w:sz w:val="21"/>
          <w:lang w:eastAsia="zh-CN"/>
        </w:rPr>
        <w:t>EDUCATION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UNIVERSITY OF PENNSYLVANIA, Philadelphia,PA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Bachelor's Degree,with major in Accountancy,Marketing, and Business Finance,1981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Summary of qualifications highlight candidate's strengths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Bullets make resume easy to read.</w:t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25:58Z</dcterms:created>
  <dc:creator/>
  <dc:description/>
  <dc:language>en-US</dc:language>
  <cp:lastModifiedBy/>
  <dcterms:modified xsi:type="dcterms:W3CDTF">1899-12-30T00:00:00Z</dcterms:modified>
  <cp:revision>0</cp:revision>
  <dc:subject/>
  <dc:title>ACCOUNTANT(Gener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