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Sandy Bin 15/F,TOWARD ,BRIGHT CHINA,BUILDING1,BEIJING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OBJECTIV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To contribute managerial skills to a challenging position as a recruiter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SUMMARY OF QUALIFICATION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Extensive public relations work,dealing with all levels of employment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Self-motivated;able to organize,analyze and meet operational deadline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Respond well in high-pressure atmosphere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Capable of handing a diversity of responsibilities simultaneously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EXPERIENC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NORMAN DEPARTMENT STORES,New London,CT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Manager of Executive Recruitment,6/87-1/94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Oversaw college recruiting process,annual budget $75,000.Presented campus recruitment workshops;developed internship program.Hired/recruited support and merchandising staff.Organized senior executive involvement.Received award for overall achievement and outstanding performance in Human Resources,3/92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Department Manager,9/85-6/87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Merchandised children's clothing and accessories.Analyzed/marketed $2 million inventory.Coordinated inventory control.Trained/developed staff of 15 sales associates in customer services skills and selling techniques.Achieved 20% sales increase over one year period.Chosen manager of the year for excellence in execution of responsibilities,1986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SEINFELD'S Redding,CT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Selling Supervisor Trainee,6/85-8/85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Coordinated merchandising and overall appearance of Men's Department.Evaluated sales data.Controlled inventory and placement of incoming merchandise.Executed price revision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EDUCATION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CONNECTICUT COLLEGE,New London,CT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B.A.,Spanish Modified with Government Studies,May 1987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NOTIC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Specific contributions display candidate's achievements and problem-solving abilitie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Specific dates of employment (month and year) are ideal for candidates with no gaps in work history.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20:14Z</dcterms:created>
  <dc:creator/>
  <dc:description/>
  <dc:language>en-US</dc:language>
  <cp:lastModifiedBy/>
  <dcterms:modified xsi:type="dcterms:W3CDTF">1899-12-30T00:00:00Z</dcterms:modified>
  <cp:revision>0</cp:revision>
  <dc:subject/>
  <dc:title>　　Sandy Bin 15/F,TOWARD ,BRIGHT CHINA,BUILDING1,BEIJ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