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基本资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姓　　名：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某某某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性　　别：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团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月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婚姻状况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未婚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专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某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业技术学院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子商务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月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888888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　求职意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全职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不限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客户服务专员、部门助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员、前台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某市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面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　教育经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-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就读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某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业技术学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子商务专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主要课程有商务谈判、电子商务概论、电子商务实务、客户关系管理、网络经济、电子商务物流管理、管理学、信息管理学、现代市场营销学、会计学、公司理财等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　培训经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在校期间参加局域网组建实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网站建设实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VF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训等专业课培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口语能力较好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擅长组织、管理、协调、分配等工作，具有良好的服务和服从意识。有耐心，仔细。活泼开朗、乐观向上、适应力强、勤奋好学、脚踏实地、勇于迎接新挑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6:05:00Z</dcterms:modified>
  <cp:revision>173</cp:revision>
  <dc:subject/>
  <dc:title/>
</cp:coreProperties>
</file>