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1"/>
        <w:gridCol w:w="3243"/>
        <w:gridCol w:w="2501"/>
      </w:tblGrid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求职意向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求职意向：公司文职类</w:t>
            </w:r>
            <w:r>
              <w:rPr/>
              <w:t>、</w:t>
            </w:r>
            <w:r>
              <w:rPr/>
              <w:t>物流采购类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工作性质：全职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工资要求：</w:t>
            </w:r>
            <w:r>
              <w:rPr/>
              <w:t>1500</w:t>
            </w:r>
            <w:r>
              <w:rPr/>
              <w:t>-2000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到职时间：</w:t>
            </w:r>
            <w:r>
              <w:rPr/>
              <w:t>三天内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基本资料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/>
              <w:t>某某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女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/>
              <w:t>198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：</w:t>
            </w:r>
            <w:r>
              <w:rPr/>
              <w:t>160 cm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学历：大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个人特长：</w:t>
            </w:r>
            <w:r>
              <w:rPr/>
              <w:t>写作、游泳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语言能力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普通话：</w:t>
            </w:r>
            <w:r>
              <w:rPr/>
              <w:t>标准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英语：三级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教育经历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院校：</w:t>
            </w:r>
            <w:r>
              <w:rPr/>
              <w:t>某某</w:t>
            </w:r>
            <w:r>
              <w:rPr/>
              <w:t>职业技术学院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高学历：大专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学专业：商务文秘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05.9--2008.6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工作经历</w:t>
            </w:r>
          </w:p>
        </w:tc>
      </w:tr>
      <w:tr>
        <w:trPr/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07.11--2008.1  </w:t>
            </w:r>
            <w:r>
              <w:rPr/>
              <w:t>某某</w:t>
            </w:r>
            <w:r>
              <w:rPr/>
              <w:t>科技有限公司</w:t>
            </w:r>
          </w:p>
          <w:p>
            <w:pPr>
              <w:pStyle w:val="Normal"/>
              <w:ind w:firstLine="105"/>
              <w:rPr/>
            </w:pPr>
            <w:r>
              <w:rPr/>
              <w:t>工作职位：办公室文员   </w:t>
            </w:r>
          </w:p>
          <w:p>
            <w:pPr>
              <w:pStyle w:val="Normal"/>
              <w:ind w:firstLine="105"/>
              <w:rPr/>
            </w:pPr>
            <w:r>
              <w:rPr/>
              <w:t>工作描述：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办公室的日常整理、清洁；</w:t>
            </w:r>
            <w:r>
              <w:rPr/>
              <w:br/>
              <w:t>2.</w:t>
            </w:r>
            <w:r>
              <w:rPr/>
              <w:t>文件的整理、打印、复印，收发传真，接打电话，接收</w:t>
            </w:r>
            <w:r>
              <w:rPr>
                <w:rFonts w:eastAsia="Times New Roman"/>
              </w:rPr>
              <w:t xml:space="preserve"> </w:t>
            </w:r>
            <w:r>
              <w:rPr/>
              <w:t>邮件；</w:t>
            </w:r>
            <w:r>
              <w:rPr/>
              <w:br/>
              <w:t>3.</w:t>
            </w:r>
            <w:r>
              <w:rPr/>
              <w:t>来访人员的接待工作；</w:t>
            </w:r>
            <w:r>
              <w:rPr/>
              <w:br/>
              <w:t>4.</w:t>
            </w:r>
            <w:r>
              <w:rPr/>
              <w:t>网上查找相关资料；</w:t>
            </w:r>
            <w:r>
              <w:rPr/>
              <w:br/>
              <w:t>5.</w:t>
            </w:r>
            <w:r>
              <w:rPr/>
              <w:t>员工的日常考勤；</w:t>
            </w:r>
            <w:r>
              <w:rPr/>
              <w:br/>
              <w:t>6.</w:t>
            </w:r>
            <w:r>
              <w:rPr/>
              <w:t>领导临时交办的一些工作。</w:t>
            </w:r>
          </w:p>
          <w:p>
            <w:pPr>
              <w:pStyle w:val="Normal"/>
              <w:ind w:firstLine="105"/>
              <w:rPr/>
            </w:pPr>
            <w:r>
              <w:rPr/>
              <w:t>2008.2--2008.12   </w:t>
            </w:r>
            <w:r>
              <w:rPr/>
              <w:t>某某</w:t>
            </w:r>
            <w:r>
              <w:rPr/>
              <w:t>印刷有限公司</w:t>
            </w:r>
          </w:p>
          <w:p>
            <w:pPr>
              <w:pStyle w:val="Normal"/>
              <w:ind w:firstLine="105"/>
              <w:rPr/>
            </w:pPr>
            <w:r>
              <w:rPr/>
              <w:t>工作职位：部门文员  </w:t>
            </w:r>
          </w:p>
          <w:p>
            <w:pPr>
              <w:pStyle w:val="Normal"/>
              <w:ind w:firstLine="105"/>
              <w:rPr/>
            </w:pPr>
            <w:r>
              <w:rPr/>
              <w:t>工作描述：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接单、派单到各车间，车间来料记录，车间员工考勤；</w:t>
            </w:r>
            <w:r>
              <w:rPr/>
              <w:br/>
              <w:t>2.</w:t>
            </w:r>
            <w:r>
              <w:rPr/>
              <w:t>查看各车间产品生产情况，追货；</w:t>
            </w:r>
            <w:r>
              <w:rPr/>
              <w:br/>
              <w:t>3.</w:t>
            </w:r>
            <w:r>
              <w:rPr/>
              <w:t>各车间月末盘点，员工产量记录，工资结算；</w:t>
            </w:r>
            <w:r>
              <w:rPr/>
              <w:br/>
              <w:t>4.</w:t>
            </w:r>
            <w:r>
              <w:rPr/>
              <w:t>写采购单及领导临时交办的一些事情。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我评价</w:t>
            </w:r>
          </w:p>
        </w:tc>
      </w:tr>
      <w:tr>
        <w:trPr/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做事踏实，有责任心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2.</w:t>
                  </w:r>
                  <w:r>
                    <w:rPr/>
                    <w:t>工作细致、谨慎、有耐心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3.</w:t>
                  </w:r>
                  <w:r>
                    <w:rPr/>
                    <w:t>高度自觉、自律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4.</w:t>
                  </w:r>
                  <w:r>
                    <w:rPr/>
                    <w:t>擅于交流，沟通协调力强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5.</w:t>
                  </w:r>
                  <w:r>
                    <w:rPr/>
                    <w:t>待人真诚，易与人相处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40:00Z</dcterms:modified>
  <cp:revision>185</cp:revision>
  <dc:subject/>
  <dc:title/>
</cp:coreProperties>
</file>