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color w:val="333399"/>
                <w:sz w:val="30"/>
                <w:szCs w:val="30"/>
              </w:rPr>
              <w:t>个  人  简  历</w:t>
            </w:r>
          </w:p>
        </w:tc>
      </w:tr>
      <w:tr>
        <w:trPr>
          <w:trHeight w:val="10019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964"/>
              <w:gridCol w:w="1200"/>
              <w:gridCol w:w="2837"/>
              <w:gridCol w:w="2182"/>
            </w:tblGrid>
            <w:tr>
              <w:trPr>
                <w:trHeight w:val="611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姓名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生日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;Arial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籍贯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;Arial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政治面貌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;Arial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学历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QQ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;Arial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联系电话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联系地址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工作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  <w:p>
                  <w:pPr>
                    <w:pStyle w:val="Normal"/>
                    <w:ind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  <w:p>
                  <w:pPr>
                    <w:pStyle w:val="Normal"/>
                    <w:ind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  <w:p>
                  <w:pPr>
                    <w:pStyle w:val="Normal"/>
                    <w:ind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  <w:p>
                  <w:pPr>
                    <w:pStyle w:val="Normal"/>
                    <w:ind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  <w:p>
                  <w:pPr>
                    <w:pStyle w:val="Normal"/>
                    <w:ind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21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  <w:t>主修课程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3366CC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firstLine="484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2843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技能特长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single" w:sz="4" w:space="0" w:color="3366CC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hanging="0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21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  <w:t>自我评价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242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99"/>
                      <w:spacing w:val="16"/>
                      <w:szCs w:val="21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atLeast" w:line="340"/>
              <w:ind w:firstLine="5250"/>
              <w:rPr>
                <w:rFonts w:cs="Arial Unicode MS;Arial"/>
              </w:rPr>
            </w:pPr>
            <w:r>
              <w:rPr>
                <w:rFonts w:cs="宋体;SimSun" w:ascii="宋体;SimSun" w:hAnsi="宋体;SimSun"/>
                <w:color w:val="333399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141">
    <w:name w:val="line141"/>
    <w:basedOn w:val="Style14"/>
    <w:qFormat/>
    <w:rPr/>
  </w:style>
  <w:style w:type="character" w:styleId="11">
    <w:name w:val="11"/>
    <w:basedOn w:val="Style14"/>
    <w:qFormat/>
    <w:rPr>
      <w:rFonts w:ascii="ˎ̥;Times New Roman" w:hAnsi="ˎ̥;Times New Roman" w:cs="ˎ̥;Times New Roman"/>
      <w:strike w:val="false"/>
      <w:dstrike w:val="false"/>
      <w:sz w:val="27"/>
      <w:szCs w:val="2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7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dcterms:modified xsi:type="dcterms:W3CDTF">2012-01-09T14:41:00Z</dcterms:modified>
  <cp:revision>3</cp:revision>
  <dc:subject>个人简历网 www.gerenjianli.com</dc:subject>
  <dc:title>个人简历网 www.gerenjianli.com</dc:title>
</cp:coreProperties>
</file>