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99"/>
              <w:gridCol w:w="2444"/>
              <w:gridCol w:w="1516"/>
              <w:gridCol w:w="1465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5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5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5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5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作品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00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9"/>
              <w:gridCol w:w="2867"/>
              <w:gridCol w:w="1633"/>
              <w:gridCol w:w="2871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7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2-01-09T13:13:00Z</dcterms:modified>
  <cp:revision>4</cp:revision>
  <dc:subject>个人简历网 www.gerenjianli.com</dc:subject>
  <dc:title>个人简历网 www.gerenjianli.com</dc:title>
</cp:coreProperties>
</file>