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</w:tblGrid>
      <w:tr>
        <w:trPr>
          <w:trHeight w:val="465" w:hRule="atLeast"/>
        </w:trPr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Restitlefot"/>
                      <w:b/>
                      <w:bCs/>
                      <w:color w:val="000000"/>
                      <w:sz w:val="18"/>
                      <w:szCs w:val="18"/>
                    </w:rPr>
                    <w:t>基本资料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2258"/>
              <w:gridCol w:w="1294"/>
              <w:gridCol w:w="2258"/>
              <w:gridCol w:w="1821"/>
            </w:tblGrid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姓　　名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王女士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性　　别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8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color w:val="000000"/>
                      <w:sz w:val="18"/>
                      <w:szCs w:val="18"/>
                    </w:rPr>
                    <w:t>个人照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民　　族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汉族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政治面貌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党员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出生日期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86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学　　历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本科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乐山师范学院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毕业时间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9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学专业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日语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外语水平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日语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专业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电脑水平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熟练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年限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实习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应届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联系方式：</w:t>
                  </w:r>
                </w:p>
              </w:tc>
              <w:tc>
                <w:tcPr>
                  <w:tcW w:w="763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99999999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求职意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7631"/>
            </w:tblGrid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类型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全部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单位性质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不限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望行业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旅游、酒店、餐饮服务、政府、公共事业、服务业、培训机构、教育、科研院所、贸易、进出口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望职位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日语、物流经理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主管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专员、导游、接待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礼仪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接线生、前厅经理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地点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杭州市、萧山区、滨江区、下沙开发区、拱墅区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望月薪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不限</w:t>
                  </w:r>
                  <w:r>
                    <w:rPr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color w:val="000000"/>
                      <w:sz w:val="18"/>
                      <w:szCs w:val="18"/>
                    </w:rPr>
                    <w:t>面议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教育经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1073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93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---1999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就读于临浦镇第二小学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2000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---2003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就读于临浦镇中学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2003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---2005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就读于浙江省杭州市萧山六中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2005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---2009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就读于乐山师范学院外国语学院日语专业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培训经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1055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5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---2009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乐山师范学院外国语学院日语专业</w:t>
                  </w:r>
                  <w:r>
                    <w:rPr>
                      <w:color w:val="000000"/>
                      <w:sz w:val="18"/>
                      <w:szCs w:val="18"/>
                    </w:rPr>
                    <w:t>:</w:t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基础日语、语音、口语、阅读、语法、听力、日语写作、４级测试、日本社会与文化、高级日语、日本文学史、翻译、高级听力、论文与写作、高级口译、８级测试、信息技术基础、英语　导游日语、商务日语等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　工作经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1402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6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业余党校担任班主任助理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2007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参加学生会组织的义务家教活动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2007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参加班级组织的义务献血活动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2007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参加乐山师范学院组织的三下乡社会实践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2007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参加迎接教学评估的准备工作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2007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参加大佛剧院的迎评演出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2007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在浙江三弘国际做翻译兼职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担任院校庆活动的志愿者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在浙江杭州第六空间做翻译兼职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 xml:space="preserve">2006—2008 </w:t>
                  </w:r>
                  <w:r>
                    <w:rPr>
                      <w:color w:val="000000"/>
                      <w:sz w:val="18"/>
                      <w:szCs w:val="18"/>
                    </w:rPr>
                    <w:t>在此期间一直担任院学生会干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专业技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2473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日语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熟练，具有良好的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听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说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读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写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能力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英语  熟悉掌握基本会话，具有较好的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听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说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读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写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能力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普通话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良好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计算机能力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全国高等学校计算机考试二级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能够熟练运用日语进行日文录入，能够熟练运用日语交流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熟练掌握：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word excel powerpoint photoshop </w:t>
                  </w:r>
                  <w:r>
                    <w:rPr>
                      <w:color w:val="000000"/>
                      <w:sz w:val="18"/>
                      <w:szCs w:val="18"/>
                    </w:rPr>
                    <w:t>等软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工作业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3855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军训中被评为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优秀学员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2005.9</w:t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党校学习中被评为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优秀学员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2005.10</w:t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每次都获得院一等奖学金  </w:t>
                  </w:r>
                  <w:r>
                    <w:rPr>
                      <w:color w:val="000000"/>
                      <w:sz w:val="18"/>
                      <w:szCs w:val="18"/>
                    </w:rPr>
                    <w:t>2005—2009</w:t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多次获得优秀团员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乐山师范学院团委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2006—2009</w:t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多次获得院三好学生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乐山师范学院团委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2006—2009</w:t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优秀青年志愿者  乐山师范学院团委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2007.9</w:t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先进工作者  乐山师范学院学生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2006.1</w:t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优秀社会实践报告  乐山师范学院团委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2006.3</w:t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大学生综合素质</w:t>
                  </w:r>
                  <w:r>
                    <w:rPr>
                      <w:color w:val="000000"/>
                      <w:sz w:val="18"/>
                      <w:szCs w:val="18"/>
                    </w:rPr>
                    <w:t>A</w:t>
                  </w:r>
                  <w:r>
                    <w:rPr>
                      <w:color w:val="000000"/>
                      <w:sz w:val="18"/>
                      <w:szCs w:val="18"/>
                    </w:rPr>
                    <w:t>级证书 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乐山师范学院委员会  </w:t>
                  </w:r>
                  <w:r>
                    <w:rPr>
                      <w:color w:val="000000"/>
                      <w:sz w:val="18"/>
                      <w:szCs w:val="18"/>
                    </w:rPr>
                    <w:t>2008.5 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　自我评价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1713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在学习上我认真努力，谦虚好问，刻苦上进。我接受了全方位的大学本科基础教育，受到良好的专业训练和能力培养，有扎实的理论基础和良好的实践经验。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在工作上我认真负责，一丝不苟，大胆创新。富有责任感和很强的团队精神；具备较强的组织协调能力和人际沟通能力，工作细心，深受老师同学朋友们的信任。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在思想上我作为一名光荣的中国共产党党员，思想政治素质高，积极向党组织靠拢，自觉遵守党的纪律，严守党的秘密，一切以党员标准严格要求自己。以全心全意为人民服务为宗旨，坚持集体主义的原则，是一名优秀的中国共产党党员。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z w:val="18"/>
                      <w:szCs w:val="18"/>
                    </w:rPr>
                    <w:t>在生活上我勤俭节约，为人坦诚，开朗大方，自信乐观，处事冷静，喜欢陶冶在音乐的世界，在学习工作的同时注重自身修养的提高和综合素质的发展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stitlefot">
    <w:name w:val="restitlefot"/>
    <w:basedOn w:val="Style14"/>
    <w:qFormat/>
    <w:rPr/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4:00Z</dcterms:created>
  <dc:creator>Eagle</dc:creator>
  <dc:description/>
  <cp:keywords/>
  <dc:language>en-US</dc:language>
  <cp:lastModifiedBy>微软用户</cp:lastModifiedBy>
  <cp:lastPrinted>2008-11-07T18:51:00Z</cp:lastPrinted>
  <dcterms:modified xsi:type="dcterms:W3CDTF">2011-04-26T05:45:00Z</dcterms:modified>
  <cp:revision>123</cp:revision>
  <dc:subject/>
  <dc:title/>
</cp:coreProperties>
</file>