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Restitlefot"/>
                      <w:b/>
                      <w:bCs/>
                      <w:color w:val="000000"/>
                      <w:sz w:val="18"/>
                      <w:szCs w:val="18"/>
                    </w:rPr>
                    <w:t>基本资料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姓　　名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赵女士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　　别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团员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户　　口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江苏省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技术职称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-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九州职业技术学院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(PETS-3)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9999999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职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资、事业、国有企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服务、咨询、财会、法律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会计、成本管理、税务主管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专员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城区、下城区、江干区、拱墅区、西湖区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面议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color w:val="000000"/>
                      <w:sz w:val="18"/>
                      <w:szCs w:val="18"/>
                    </w:rPr>
                    <w:t>-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就读于九州职业技术学院</w:t>
                  </w:r>
                </w:p>
                <w:p>
                  <w:pPr>
                    <w:pStyle w:val="Normal"/>
                    <w:spacing w:lineRule="auto" w:line="360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64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我是一个有上进心，热爱集体，工作能力非常强，对工作认真负责的人</w:t>
                  </w:r>
                </w:p>
                <w:p>
                  <w:pPr>
                    <w:pStyle w:val="Normal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6:06:00Z</dcterms:modified>
  <cp:revision>110</cp:revision>
  <dc:subject/>
  <dc:title/>
</cp:coreProperties>
</file>