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Dehua Liu's Resume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Personal Data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Name: Dehua Liu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Gender: Male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Address: Class 9802, Guanghua Management College, Peking University, Beijing 10056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Tel: (010) 6320-4562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E-mail:editor@jxue.com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Career objective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To be employed by a transnational company in Beijing as a department manager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Education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Guanghua Management College, Peking University, 1998--2002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Beijing Jingshan School, 1992--1998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Major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Business Administration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Summer Job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999 Made personnel system reform plans for a large state-owned enterprise in Tianjin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000 Participated in planning the restructuring of several medium-sized collective enterprises in the suburbs of Beijing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001 Acted as an assistant to the manager of a multinational company in Beijing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Extracurricular Activitie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Captain of the Peking University basketball team from 1998 to 2000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Won the university calligraphy contest in 1999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Chairman of the Publicity Campaign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Commission of Peking University of Supporting Beijing's application for hosting the Olympics in 2008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Won the title of an Excellent Leader of the University Student Council in 2002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English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CET Band Six in 2000: 93 point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TOEFL in 2001: 658 point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GRE in 2002: 2328 point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Character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Ambitious, honest and reliable, easy to approach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Hobbie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Doing on-line reading and traveling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References: Available upon request.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26:27Z</dcterms:created>
  <dc:creator/>
  <dc:description/>
  <dc:language>en-US</dc:language>
  <cp:lastModifiedBy/>
  <dcterms:modified xsi:type="dcterms:W3CDTF">1899-12-30T00:00:00Z</dcterms:modified>
  <cp:revision>0</cp:revision>
  <dc:subject/>
  <dc:title>Dehua Liu's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