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/>
      </w:pPr>
      <w:r>
        <w:rPr>
          <w:rFonts w:ascii="黑体;SimHei" w:hAnsi="黑体;SimHei" w:eastAsia="黑体;SimHei"/>
          <w:b/>
          <w:sz w:val="44"/>
          <w:szCs w:val="44"/>
        </w:rPr>
        <w:t>广水市一次性创业补贴申请对象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申请一次性创业补贴的对象、就业困难人员包括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女性年满四十周岁或者男性年满五十周岁的失业人员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连续失业一年以上的人员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失地农民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城镇零就业家庭成员或者享受城镇居民最低生活保障的人员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农村零转移就业贫困家庭成员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毕业一年以上未就业的高校毕业生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残疾人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各级社会福利机构供养的成年孤儿和社会成年孤儿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二、申请一次性创业补贴所需的资料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申请人填写的《广水市一次性创业补贴申请审批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请人填写《湖北省就业困难人员认定表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     （三）申请人办理的工商营业执照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的营业执照）；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四）申请人办理的税务登记证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五）申请人《居民身份证》原件及复印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六）申请人《就业失业登记证》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七）申请人《就业失业登记证》中就业困难人员认定所在页码原件及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；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主创业人员只能享受一次创业补贴，不得重复享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2:00Z</dcterms:created>
  <dc:creator>User</dc:creator>
  <dc:description/>
  <cp:keywords/>
  <dc:language>en-US</dc:language>
  <cp:lastModifiedBy>User</cp:lastModifiedBy>
  <cp:lastPrinted>2017-07-06T15:20:00Z</cp:lastPrinted>
  <dcterms:modified xsi:type="dcterms:W3CDTF">2017-07-06T07:31:00Z</dcterms:modified>
  <cp:revision>9</cp:revision>
  <dc:subject/>
  <dc:title>广水市一次性创业补贴的申请对象</dc:title>
</cp:coreProperties>
</file>