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tbl>
      <w:tblPr>
        <w:tblW w:w="6350" w:type="pct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3"/>
        <w:gridCol w:w="1567"/>
        <w:gridCol w:w="1873"/>
        <w:gridCol w:w="1850"/>
        <w:gridCol w:w="1441"/>
        <w:gridCol w:w="1799"/>
        <w:gridCol w:w="862"/>
      </w:tblGrid>
      <w:tr>
        <w:trPr>
          <w:trHeight w:val="840" w:hRule="atLeas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水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享受技能提升补贴人员名单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拟补贴金额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9831998052507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农业发展银行广水市支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6003024401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资格证书（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亚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9831985101028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百仓储超市有限公司广水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60030245059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资格证书（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段志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23221976012208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百仓储超市有限公司广水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60030244026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资格证书（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9831985020947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北同一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2120005234000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明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30261995071748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50002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信息通信网络机务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健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13021999122012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5000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舒君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1061997101684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5000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映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9832001050494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5000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祝明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13811993040632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30006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芳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9831993030118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30005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雨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1381199507060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网广水市供电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002042000034223000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等级证书（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999宝藏网</dc:creator>
  <dc:description/>
  <dc:language>en-US</dc:language>
  <cp:lastModifiedBy>Alcohol nerve paralysis</cp:lastModifiedBy>
  <cp:lastPrinted>2018-09-25T11:24:00Z</cp:lastPrinted>
  <dcterms:modified xsi:type="dcterms:W3CDTF">2023-11-20T00:58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B78373C54F85A2CA45CB502DF0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