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"/>
        <w:gridCol w:w="1451"/>
        <w:gridCol w:w="2995"/>
        <w:gridCol w:w="1887"/>
        <w:gridCol w:w="1518"/>
        <w:gridCol w:w="759"/>
        <w:gridCol w:w="856"/>
      </w:tblGrid>
      <w:tr>
        <w:trPr>
          <w:trHeight w:val="840" w:hRule="atLeast"/>
        </w:trPr>
        <w:tc>
          <w:tcPr>
            <w:tcW w:w="106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水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享受技能提升补贴人员名单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拟补贴金额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921******442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高韬智电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000042120005243000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浩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983******40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随天建工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Y0000420300072340002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架子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983******52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微笑就业服务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0000420000202430003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684******554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北微笑就业服务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0000420000202430003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甄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983******00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水市劳务派遣有限责任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60030245018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983******901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水市劳务派遣有限责任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60030245018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1381******94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水市劳务派遣有限责任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60030245018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亚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982******19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邮政集团有限公司湖北省广水市分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Y0019420000332330000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学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983******009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邮政集团有限公司湖北省广水市分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Y0019420000332350001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983******00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邮政集团有限公司湖北省广水市分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Y0019420000332330000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</w:tr>
    </w:tbl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1:00Z</dcterms:created>
  <dc:creator>999宝藏网</dc:creator>
  <dc:description/>
  <dc:language>en-US</dc:language>
  <cp:lastModifiedBy>Alcohol nerve paralysis</cp:lastModifiedBy>
  <cp:lastPrinted>2018-09-25T11:24:00Z</cp:lastPrinted>
  <dcterms:modified xsi:type="dcterms:W3CDTF">2024-04-19T01:06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A08D823D436E835ABC362F2325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